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rusztikus fehér kenyér 235g</w:t>
              <w:br/>
              <w:t>(búzamentes, szójamentes, tojásmentes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ténmentes pékáru 235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s élelmirost tartal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úzamentes, Szójamentes, Tojásmentes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árolás: Száraz, hűvös, tiszta helyen tartand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lhasználás: Közvetlen fogyasztásra alkalmas pékáru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ütőben vagy kenyérpirítóban frissíthető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öles lisztből készült kovász, víz, keményítő, növényi élelmi rost, repceolaj, élesztő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jsavópor (tehéntejből</w:t>
            </w:r>
            <w:r>
              <w:rPr>
                <w:rFonts w:cs="Tahoma" w:ascii="Tahoma" w:hAnsi="Tahoma"/>
                <w:sz w:val="18"/>
                <w:szCs w:val="18"/>
              </w:rPr>
              <w:t>), sűrítő anyag (xantán gumi), cukor, olíva olaj 2%, étkezési só, emulgálószer (zsírsav mono- és digliceridek, napraforgó lecitin), nedvesítő szer (glicerin), glükóz szirup, állomány javító (szódabikarbóna).  Védőgázas csomagolásban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497"/>
              <w:gridCol w:w="1932"/>
              <w:gridCol w:w="2126"/>
              <w:gridCol w:w="2552"/>
            </w:tblGrid>
            <w:tr>
              <w:trPr/>
              <w:tc>
                <w:tcPr>
                  <w:tcW w:w="342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Átlagos tápérték 100g termékben: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lnőtt számára ajánlott napi tápérték (8400 kJ/2000 kcal)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1 szelet </w:t>
                    <w:br/>
                    <w:t>(kb 60 g termék) a felnőttek számára  ajánlott napi tápérték   %-a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nergia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242 kJ/296 kcal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 kJ/2000 kcal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 %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Zsír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,5 g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 %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Telített zsírsavak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4 g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 %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zénhidrát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5,4 g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0 %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Cukor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,1 g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%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Élelmi rost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,3 g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8 g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hérje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,0 g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 %</w:t>
                  </w:r>
                </w:p>
              </w:tc>
            </w:tr>
            <w:tr>
              <w:trPr/>
              <w:tc>
                <w:tcPr>
                  <w:tcW w:w="149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ó:</w:t>
                  </w:r>
                </w:p>
              </w:tc>
              <w:tc>
                <w:tcPr>
                  <w:tcW w:w="193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8 g</w:t>
                  </w:r>
                </w:p>
              </w:tc>
              <w:tc>
                <w:tcPr>
                  <w:tcW w:w="21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g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8 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1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6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6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4:00Z</dcterms:created>
  <dc:creator>Beck  Viktor</dc:creator>
  <dc:description/>
  <cp:keywords/>
  <dc:language>en-US</dc:language>
  <cp:lastModifiedBy>Dietland</cp:lastModifiedBy>
  <dcterms:modified xsi:type="dcterms:W3CDTF">2020-04-14T09:39:00Z</dcterms:modified>
  <cp:revision>7</cp:revision>
  <dc:subject/>
  <dc:title/>
</cp:coreProperties>
</file>